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Cs/>
          <w:sz w:val="32"/>
          <w:szCs w:val="32"/>
        </w:rPr>
        <w:t>年第一季度药品不良反应报告情况统计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69"/>
        <w:gridCol w:w="1469"/>
        <w:gridCol w:w="1469"/>
        <w:gridCol w:w="1469"/>
        <w:gridCol w:w="2190"/>
      </w:tblGrid>
      <w:tr>
        <w:trPr>
          <w:trHeight w:val="79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新的、严重的报告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严重的报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418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66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.67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.58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4.44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6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2.5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.1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1.19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2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.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.3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2.34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9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.7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0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6.67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4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.5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7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.78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8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4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.9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.7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.0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5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8.57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.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.0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8.89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9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.1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.2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3.78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.1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.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4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.6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6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7.65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.0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.8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3.33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2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0.6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.7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.29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6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.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.0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2.5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4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6.4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.6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7.5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.3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2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.82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.6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.6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172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7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6.6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2.43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74.09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sz w:val="13"/>
          <w:szCs w:val="32"/>
        </w:rPr>
      </w:pPr>
      <w:r>
        <w:rPr>
          <w:rFonts w:eastAsia="方正仿宋_GBK" w:cs="宋体;SimSun" w:ascii="方正仿宋_GBK" w:hAnsi="方正仿宋_GBK"/>
          <w:sz w:val="13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5-04-15T11:31:00Z</cp:lastPrinted>
  <dcterms:modified xsi:type="dcterms:W3CDTF">2025-04-16T07:32:00Z</dcterms:modified>
  <cp:revision>53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066650C4837ACA469F34E80A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