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进口普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化妆品取消备案申辩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83"/>
        <w:gridCol w:w="3316"/>
        <w:gridCol w:w="2386"/>
      </w:tblGrid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境内责任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是否在新备案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注册账号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是</w:t>
            </w:r>
            <w:bookmarkStart w:id="0" w:name="CheckBox2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bookmarkEnd w:id="0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境内责任人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申辩理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申辩事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已在新系统注册账号，申请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前由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境内责任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动注销；逾期不注销，由监管部门取消备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未在新系统注册账号，申请由监管部门协助注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36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境内责任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7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73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进口普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化妆品取消备案申辩涉及产品清单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境内责任人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备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相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境内责任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被取消备案产品有异议，可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湖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省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监督管理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提出陈述申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目前是呼吸道疾病高发期，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请先电话联系，现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陈述申辩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做好个人防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2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3-12-11T16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