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2024</w:t>
      </w:r>
      <w:r>
        <w:rPr/>
        <w:t>年第一季度医疗器械不良事件报告情况统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992"/>
        <w:gridCol w:w="1988"/>
        <w:gridCol w:w="1990"/>
        <w:gridCol w:w="2218"/>
      </w:tblGrid>
      <w:tr>
        <w:trPr>
          <w:trHeight w:val="79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严重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报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bCs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5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2.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.2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95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79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8.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.1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6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1.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.6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8.39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80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5.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.5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.66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60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6.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.8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2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8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9.5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.3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.6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.9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9.26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.4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.0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1.35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97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.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.2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5.81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.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.4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.4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58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94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5.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.8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3.83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9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3.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.8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.95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0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8.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5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22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.7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.1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6.36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1.8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.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.0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0.00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5354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91.6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1.6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54.01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1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2:00Z</dcterms:created>
  <dc:creator>蔡蓓雯</dc:creator>
  <dc:description/>
  <cp:keywords>模版</cp:keywords>
  <dc:language>en-US</dc:language>
  <cp:lastModifiedBy>Yuhui</cp:lastModifiedBy>
  <cp:lastPrinted>2024-04-18T19:35:00Z</cp:lastPrinted>
  <dcterms:modified xsi:type="dcterms:W3CDTF">2024-04-18T07:21:00Z</dcterms:modified>
  <cp:revision>3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