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上半年药品不良反应报告情况统计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4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50.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.7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86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31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4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4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4.2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5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24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7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0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9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2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68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0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5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7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0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1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67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2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9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62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1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6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4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2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.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8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3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7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7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89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0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.8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1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2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1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26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6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8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8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4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43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6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7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.8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9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67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6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5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.22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7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3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9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3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9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3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9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214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892.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37.7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9.85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95.29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07-17T01:42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