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24</w:t>
      </w:r>
      <w:r>
        <w:rPr/>
        <w:t>年上半年医疗器械不良事件报告情况统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92"/>
        <w:gridCol w:w="1988"/>
        <w:gridCol w:w="1990"/>
        <w:gridCol w:w="2218"/>
      </w:tblGrid>
      <w:tr>
        <w:trPr>
          <w:trHeight w:val="79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1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387.7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6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.2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377.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7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.68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3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347.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0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322.1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1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4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307.7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5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2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293.4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9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.07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272.1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5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7.7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3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260.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5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.37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16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255.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5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251.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.5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.5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249.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3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.97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9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227.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6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2.98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1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209.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7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.17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196.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4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.21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195.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3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163.6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.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82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 xml:space="preserve">95.4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567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 xml:space="preserve">268.2 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1.6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79.66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4-07-17T01:43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