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药物滥用报告情况统计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82"/>
        <w:gridCol w:w="1122"/>
        <w:gridCol w:w="1403"/>
        <w:gridCol w:w="1823"/>
        <w:gridCol w:w="981"/>
        <w:gridCol w:w="981"/>
        <w:gridCol w:w="1291"/>
      </w:tblGrid>
      <w:tr>
        <w:trPr>
          <w:trHeight w:val="627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50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42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占禁毒部门登记收治人数比例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应上报单位总数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2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67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4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5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1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18.9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4.2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5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.3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.4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8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9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.6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4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2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减少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.3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5.3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33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.4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.0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.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3.2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18.7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2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3.1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5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45.7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6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.8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6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3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94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3.32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/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9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4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69.7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2.86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报告总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4-07-17T01:46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