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2024</w:t>
      </w:r>
      <w:r>
        <w:rPr/>
        <w:t>年</w:t>
      </w:r>
      <w:r>
        <w:rPr/>
        <w:t>1-9</w:t>
      </w:r>
      <w:r>
        <w:rPr/>
        <w:t>月医疗器械不良事件报告情况统计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76"/>
        <w:gridCol w:w="1272"/>
        <w:gridCol w:w="1131"/>
        <w:gridCol w:w="2120"/>
        <w:gridCol w:w="1413"/>
        <w:gridCol w:w="1711"/>
      </w:tblGrid>
      <w:tr>
        <w:trPr>
          <w:trHeight w:val="794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每百万人口报告数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严重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4"/>
                <w:w w:val="99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4"/>
                <w:w w:val="99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4"/>
                <w:w w:val="99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4"/>
                <w:w w:val="99"/>
                <w:kern w:val="0"/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6"/>
                <w:kern w:val="0"/>
                <w:sz w:val="24"/>
                <w:szCs w:val="24"/>
              </w:rPr>
              <w:t>个例报告质量评估平均分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个例报告市级审核及时性（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2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64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54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0.13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9.07%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4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39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.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2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65%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6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13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3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8.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9.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.25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74.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.8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7.47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4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6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4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5.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.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.37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9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.4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.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4.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1.21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0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3.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.6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.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0.62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9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31.3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.7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9.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7.28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9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9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7.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.68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47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8.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2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4.38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1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2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.3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7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7.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9.95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3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82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.9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5.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.09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5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.2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4.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8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.64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3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5.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.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.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8.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1.6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1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.6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.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3.18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2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.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.74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8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1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.2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2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0.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.26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505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428.64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1.00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93.65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70.87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91.11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4-07-17T01:52:00Z</cp:lastPrinted>
  <dcterms:modified xsi:type="dcterms:W3CDTF">2024-10-21T01:35:00Z</dcterms:modified>
  <cp:revision>6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066650C4837ACA469F34E80A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