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上半年药品不良反应报告情况统计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69"/>
        <w:gridCol w:w="1469"/>
        <w:gridCol w:w="1469"/>
        <w:gridCol w:w="1469"/>
        <w:gridCol w:w="2190"/>
      </w:tblGrid>
      <w:tr>
        <w:trPr>
          <w:trHeight w:val="7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36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1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63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.56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46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.0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6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53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1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1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11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6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2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5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6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44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.3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.1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.5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8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.7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.3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6.43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3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2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2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.7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1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9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.8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6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67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7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0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2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06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8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3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5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6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8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8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7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9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25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9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9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4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7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.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7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91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8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.5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6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5585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5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8.7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2.78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0.66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方正仿宋_GBK"/>
          <w:sz w:val="13"/>
          <w:szCs w:val="32"/>
        </w:rPr>
      </w:pPr>
      <w:r>
        <w:rPr>
          <w:rFonts w:eastAsia="方正仿宋_GBK" w:cs="方正仿宋_GBK" w:ascii="方正仿宋_GBK" w:hAnsi="方正仿宋_GBK"/>
          <w:sz w:val="13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5-07-10T10:47:00Z</cp:lastPrinted>
  <dcterms:modified xsi:type="dcterms:W3CDTF">2025-07-11T02:33:00Z</dcterms:modified>
  <cp:revision>6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