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化妆品不良反应报告情况统计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680"/>
        <w:gridCol w:w="1466"/>
        <w:gridCol w:w="1501"/>
        <w:gridCol w:w="1701"/>
        <w:gridCol w:w="2253"/>
      </w:tblGrid>
      <w:tr>
        <w:trPr>
          <w:trHeight w:val="794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每百万人口报告数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严重报告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个例报告质量评估平均分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18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8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87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5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7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.47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.12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.8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8.28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.7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.2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.43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.19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2.73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9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5.1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78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.9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2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9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2.78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.7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48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6.57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.45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.65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.1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.33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.7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4.7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7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5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9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5.5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583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97.97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76.95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13"/>
          <w:szCs w:val="32"/>
        </w:rPr>
      </w:pPr>
      <w:r>
        <w:rPr>
          <w:rFonts w:eastAsia="方正仿宋_GBK" w:cs="方正仿宋_GBK" w:ascii="方正仿宋_GBK" w:hAnsi="方正仿宋_GBK"/>
          <w:sz w:val="13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5-07-10T10:47:00Z</cp:lastPrinted>
  <dcterms:modified xsi:type="dcterms:W3CDTF">2025-07-11T02:34:00Z</dcterms:modified>
  <cp:revision>66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