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655955</wp:posOffset>
                </wp:positionV>
                <wp:extent cx="6057900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1.65pt" to="457.45pt,51.6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227965</wp:posOffset>
                </wp:positionV>
                <wp:extent cx="6012815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7"/>
                              <w:jc w:val="both"/>
                              <w:rPr>
                                <w:rFonts w:ascii="宋体" w:hAnsi="宋体" w:eastAsia="宋体"/>
                                <w:b/>
                                <w:b/>
                                <w:color w:val="FF0000"/>
                                <w:spacing w:val="40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color w:val="FF0000"/>
                                <w:spacing w:val="40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8.85pt;mso-wrap-distance-left:9.05pt;mso-wrap-distance-right:9.05pt;mso-wrap-distance-top:3.6pt;mso-wrap-distance-bottom:3.6pt;margin-top:-17.9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97"/>
                        <w:jc w:val="both"/>
                        <w:rPr>
                          <w:rFonts w:ascii="宋体" w:hAnsi="宋体" w:eastAsia="宋体"/>
                          <w:b/>
                          <w:b/>
                          <w:color w:val="FF0000"/>
                          <w:spacing w:val="40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color w:val="FF0000"/>
                          <w:spacing w:val="40"/>
                          <w:w w:val="60"/>
                          <w:sz w:val="120"/>
                          <w:szCs w:val="1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湖北省药品监督管理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《医疗器械生产监督管理办法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eastAsia="zh-CN"/>
        </w:rPr>
        <w:t>有关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生产报告事项的通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生产监督管理办法》（国家市场监督管理总局令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下简称《生产办法》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医疗器械生产企业车间或者生产线改造报告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产品品种报告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器械生产报告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省医疗器械注册人、备案人、受托生产企业出现以下情形时，应通过湖北省药品监督管理局官网首页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信息化业务平台企业端”相应栏目进行报告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就有关事项通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关于车间或者生产线改造</w:t>
      </w: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根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据《生产办法》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十四条第一款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十五条第二款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之规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省内医疗器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注册人、受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产企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车间或者生产线进行改造，导致生产条件发生变化，可能影响医疗器械安全、有效的，应当在完成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主体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改造后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车间或者生产线改造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报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栏目，完成改造情况报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必要时，监管部门可以开展现场检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涉及生产地址变更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车间或者生产线重大改造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应当按照规定办理相关许可变更手续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变更情况记载至许可证副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车间或者生产线改造，指在已核准的生产地址上对原有车间、生产线、检验场所、库房等进行局部调整、改造和升级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导致生产条件发生变化，可能影响医疗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械安全、有效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车间或者生产线重大改造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已核准的生产地址上对原有车间、生产线、检验场所、库房等进行重建、改建、扩建，区域布局发生结构性或功能性重大调整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生产线、关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生产设备发生重大变化等情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关于生产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产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品种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生产办法》第四十二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定，省内医疗器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注册人、受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产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生产产品品种报告”栏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完成本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企业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生产的产品品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情况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此后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新增生产产品品种、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托生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托生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信息应于批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完成生产产品品种信息报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生产产品品种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包括受托生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，生产范围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生产条件未发生变化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当及时提交增加生产产品品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生产产品品种（包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托生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，生产范围不变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生产条件发生变化，可能影响产品安全、有效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应当在增加生产产品品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前，同时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交“车间或者生产线改造”和“生产产品品种报告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企业生产地址所在地省局分局应当及时开展现场核查。生产条件变化涉及车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者生产线重大改造的，按照相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生产产品品种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包括受托生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，涉及生产范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应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规定办理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许可变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变更后及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交增加生产产品品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人委托生产的，应当在受托生产企业提交生产产品品种报告（首次注册产品）或注册人办理注册证生产地址变更备案后，及时提交增加生产产品品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停产复产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生产办法》第四十三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第四十四条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疗器械注册人、受托生产企业拟停产的，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停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停产报告”栏目提交停产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恢复生产时，应于恢复生产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恢复生产报告”栏目提交恢复生产报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连续停产一年以上且无同类产品在产的，医疗器械注册人、受托生产企业重新生产时，应当进行必要的验证和确认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属地省局分局视情况组织开展体系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生产办法》第四十五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医疗器械注册人、受托生产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当按照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医疗器械质量管理体系年度自查报告编写指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要求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于次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间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年度自查报告”栏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提交年度自查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告。进口医疗器械注册人、备案人由其代理人提交年度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五、关于管理者代表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生产办法》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七条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医疗器械注册人、受托生产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当按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备管理者代表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首次备案应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前通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管理者代表备案”栏目完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此后，管理者代表发生变更的，应在变更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工作日内完成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第一类医疗器械备案人、受托生产企业相关报告事项参照执行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1</w:t>
    </w:r>
    <w:r>
      <w:rPr>
        <w:sz w:val="28"/>
        <w:szCs w:val="28"/>
        <w:rFonts w:cs="宋体" w:ascii="宋体" w:hAnsi="宋体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2:00Z</dcterms:created>
  <dc:creator>蔡蓓雯</dc:creator>
  <dc:description/>
  <cp:keywords>模版</cp:keywords>
  <dc:language>en-US</dc:language>
  <cp:lastModifiedBy>陈伟～jeffreyliebecarol</cp:lastModifiedBy>
  <cp:lastPrinted>2021-12-31T23:44:00Z</cp:lastPrinted>
  <dcterms:modified xsi:type="dcterms:W3CDTF">2022-09-02T09:02:50Z</dcterms:modified>
  <cp:revision>1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1B2F045E4FC0814A30108921C6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